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sz w:val="26"/>
          <w:szCs w:val="26"/>
          <w:lang w:val="en-US" w:bidi="en-US"/>
        </w:rPr>
        <w:t>5-006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                                                                                        15 января 2025 года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ссель Людмилы Андреевны, </w:t>
      </w:r>
      <w:r>
        <w:rPr>
          <w:rStyle w:val="CatUserDefinedgrp3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ки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</w:t>
      </w:r>
      <w:r>
        <w:rPr>
          <w:rStyle w:val="CatUserDefinedgrp4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меститель главного бухгалтера в филиале </w:t>
      </w:r>
      <w:r>
        <w:rPr>
          <w:rStyle w:val="CatUserDefinedgrp41rplc1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ссель Л.А. - заместитель главного бухгалтера в филиале </w:t>
      </w:r>
      <w:r>
        <w:rPr>
          <w:rStyle w:val="CatUserDefinedgrp4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UserDefinedgrp2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а в срок не позднее 04.10.2024 года в отделение Фонда пенсионного и социального страхования Российской Федерации по ХМАО-Югре, сведения по форме ЕФС-1, раздел 1.2 с типом «Назначение пенсии» на застрахованное лицо (СНИЛС: </w:t>
      </w:r>
      <w:r>
        <w:rPr>
          <w:rStyle w:val="CatUserDefinedgrp44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, тем самым совершила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части 1 статьи 3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4 статьи 1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351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 4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ах 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8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вина привлекаемого лица подтверждается: протоколом об административном правонарушении № 13754/2024 от 09.12.2024; уведомлением о составлении протокола об административном правонарушении; копиями списка почтовых отправлений; копией паспорта; копией приказа (распоряжения) о приеме работника на работу от 03.12.2018; копией приказа о переводе работника на другую работу от 01.03.2019; копией приказа О назначении должностного лица, ответственного за передачу отчетности в СФР и Росстат от 09.01.2023; копией акта о выявлении правонарушения, с приложением; формой ЕФС-1; уведомлением о доставке; протоколом проверки отчетности; копией запроса о предоставлении страхователем сведений в отношении застрахованного лица от 01.10.2024; сведениями о получении запроса 01.10.2024;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йствия Буссель Л.А. 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ст. 29.10, 29.11 КоАП РФ, мировой судья             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знать Буссель Людмилу Андрее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240213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UserDefinedgrp44rplc28">
    <w:name w:val="cat-UserDefined grp-44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